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U.S. CUSTOMS LABORATORY METHOD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USCL METHOD 42-06</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APPI T 401</w:t>
      </w:r>
    </w:p>
    <w:p>
      <w:pPr>
        <w:pStyle w:val="Normal"/>
        <w:jc w:val="center"/>
        <w:rPr>
          <w:rFonts w:ascii="Arial" w:hAnsi="Arial" w:cs="Arial"/>
          <w:b/>
          <w:b/>
          <w:sz w:val="28"/>
        </w:rPr>
      </w:pPr>
      <w:r>
        <w:rPr>
          <w:rFonts w:cs="Arial" w:ascii="Arial" w:hAnsi="Arial"/>
          <w:b/>
          <w:sz w:val="28"/>
        </w:rPr>
        <w:t>Fiber Analysis of Paper and Paperboard</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AFETY PRECA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This method does not purport to address all of the safety problems, if any, associated with its use.  It is the responsibility of the user of this method to establish appropriate safety and health practices and determine the applicability of regulatory limitations prior to its 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pPr>
      <w:r>
        <w:rPr>
          <w:rFonts w:cs="Arial" w:ascii="Arial" w:hAnsi="Arial"/>
          <w:b/>
          <w:sz w:val="22"/>
        </w:rPr>
        <w:t>1</w:t>
        <w:tab/>
        <w:t>SCOPE AND FIELD OF APPLICATION</w:t>
      </w: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ethod provides a procedure for the identification of the kinds of fibers present in a sample of paper or paperboard and their quantitative estimation.  This method may be useful when these items are used in articles of leather or other commodities that are covered in Chapter 42 of the Harmonized Tariff Schedule of the United States (HTS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2</w:t>
        <w:tab/>
        <w:t>REFERENCE</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b/>
          <w:i/>
          <w:sz w:val="22"/>
        </w:rPr>
        <w:t>TAPPI T 401</w:t>
      </w:r>
    </w:p>
    <w:p>
      <w:pPr>
        <w:pStyle w:val="Normal"/>
        <w:ind w:left="720" w:hanging="0"/>
        <w:rPr>
          <w:rFonts w:ascii="Arial" w:hAnsi="Arial" w:cs="Arial"/>
          <w:sz w:val="22"/>
        </w:rPr>
      </w:pPr>
      <w:r>
        <w:rPr>
          <w:rFonts w:cs="Arial" w:ascii="Arial" w:hAnsi="Arial"/>
          <w:sz w:val="22"/>
        </w:rPr>
        <w:t>Fiber Analysis of Paper and Paperbo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d of Meth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7:55:00Z</dcterms:created>
  <dc:creator>Reuben A. Geisner</dc:creator>
  <dc:description/>
  <dc:language>en-US</dc:language>
  <cp:lastModifiedBy>Reuben A. Geisner</cp:lastModifiedBy>
  <dcterms:modified xsi:type="dcterms:W3CDTF">2001-04-24T17:55:00Z</dcterms:modified>
  <cp:revision>1</cp:revision>
  <dc:subject/>
  <dc:title>U</dc:title>
</cp:coreProperties>
</file>